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Vem aí a etapa regional do JEMG/2025!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Jogos Escolares de Minas Gerais e Liga Esportiva NESCAU® se unem em benefício do crescimento do esporte escolar.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Duas grandes potências do desporto escolar se unem em uma parceria inédita, beneficiando milhares de crianças e jovens participantes do maior programa esportivo escolar do Brasil. Com a adesão de 853 municípios inscritos, o que representa 100% dos municípios de Minas Gerais, o JEMG/2025 e a Liga Esportiva NESCAU® entram em quadra para fortalecer ainda mais as execuções das 6 sedes da etapa regional.  O objetivo é proporcionar novas experiências aos estudantes-atletas, com distribuição de kits de produtos NESCAU® e ativações exclusiva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 xml:space="preserve">A parceria ocorre por intermédio da Federação de Esportes Estudantis de Minas Gerais – FEEMG, uma entidade que vem contribuindo para o fortalecimento do desporto escolar ao longo de 25 anos de existência, consolidando a parceria com o Governo de Minas na execução dos Jogos Escolares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color w:val="000000"/>
        </w:rPr>
        <w:t>Regional em Diamantina terá</w:t>
      </w:r>
      <w:r>
        <w:rPr>
          <w:rFonts w:cs="Book Antiqua" w:ascii="Book Antiqua" w:hAnsi="Book Antiqua"/>
          <w:b/>
        </w:rPr>
        <w:t xml:space="preserve"> cerca de 2500 estudantes-atletas e 404 jogos previsto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No período de 24 a 28 de junho, 147 escolas, representando 48 municípios da região, competem nas modalidades de atletismo</w:t>
      </w:r>
      <w:r>
        <w:rPr>
          <w:rFonts w:eastAsia="Times New Roman" w:cs="Times New Roman" w:ascii="Book Antiqua" w:hAnsi="Book Antiqua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Book Antiqua" w:hAnsi="Book Antiqua"/>
          <w:bCs/>
          <w:color w:val="000000"/>
          <w:sz w:val="24"/>
          <w:szCs w:val="24"/>
          <w:shd w:fill="FFFFFF" w:val="clear"/>
        </w:rPr>
        <w:t>basquetebol, basquete 3x3, futsal, handebol, voleibol, vôlei de praia e xadrez</w:t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, nos naipes masculino e feminino, nos módulos I e II. Os campeões das modalidades coletivas, os dois primeiros colocados por prova no atletismo e os quatro primeiros colocados do xadrez avançam para a etapa estadual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A Cerimônia de Abertura será no dia 24 de junho, terça-feira, às 19h30min, na Praça Barão de Guaicui, S/Nº, Bairro Centro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Tahoma" w:ascii="Book Antiqua" w:hAnsi="Book Antiqua"/>
          <w:color w:val="000000"/>
        </w:rPr>
        <w:t>O JEMG é uma iniciativa da Secretaria de Estado de Desenvolvimento Social - Sedese, por meio da Subsecretaria de Esportes, em parceria com a Secretaria de Estado de Educação - SEE. A execução técnica é de responsabilidade da Federação de Esportes Estudantis de Minas Gerais – FEEMG. O apoio é da Liga Esportiva NESCAU®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lineRule="auto" w:line="360"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iCs/>
          <w:color w:val="FF0000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445135</wp:posOffset>
          </wp:positionV>
          <wp:extent cx="7560310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39:00Z</dcterms:created>
  <dc:creator>Celina Gontijo</dc:creator>
  <dc:description/>
  <cp:keywords/>
  <dc:language>en-US</dc:language>
  <cp:lastModifiedBy>Marcus Cicarini</cp:lastModifiedBy>
  <cp:lastPrinted>2025-02-10T11:22:00Z</cp:lastPrinted>
  <dcterms:modified xsi:type="dcterms:W3CDTF">2025-06-18T16:39:00Z</dcterms:modified>
  <cp:revision>20</cp:revision>
  <dc:subject/>
  <dc:title/>
</cp:coreProperties>
</file>