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i começar os Jogos Escolares de Minas Gerais – JEMG/202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</w:rPr>
        <w:tab/>
        <w:t xml:space="preserve">O JEMG está de volta com a marca expressiva de 853 municípios inscritos, o que representa 100% da totalidade dos munícipios do estado. Participam do JEMG os estudantes-atletas de 12 a 17 anos das escolas públicas e particulares do Estado, nascidos, exclusivamente, nos anos de 2011 a 2013 (módulo I) e 2008 a 2010 (módulo II).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crorregional em São Sebastião do Paraíso começa no dia 12 de maio, com 159 jogos previst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 período de 12 a 16 de maio, 34 escolas, representando 16 municípios da região, competem nas modalidades de basquetebol,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futsal, handebol, voleibol e xadrez</w:t>
      </w:r>
      <w:r>
        <w:rPr>
          <w:rFonts w:cs="Book Antiqua" w:ascii="Book Antiqua" w:hAnsi="Book Antiqua"/>
          <w:sz w:val="24"/>
          <w:szCs w:val="24"/>
        </w:rPr>
        <w:t xml:space="preserve">, nos naipes feminino e masculino, módulos I e II. </w:t>
      </w:r>
      <w:r>
        <w:rPr>
          <w:rFonts w:eastAsia="Times New Roman" w:cs="Book Antiqua" w:ascii="Book Antiqua" w:hAnsi="Book Antiqua"/>
          <w:color w:val="000000"/>
          <w:sz w:val="24"/>
          <w:szCs w:val="24"/>
        </w:rPr>
        <w:t>No basquetebol, os jogos ocorrem somente no naipe masculino, módulos I e II.</w:t>
      </w:r>
      <w:r>
        <w:rPr>
          <w:rFonts w:cs="Book Antiqua" w:ascii="Book Antiqua" w:hAnsi="Book Antiqua"/>
          <w:sz w:val="24"/>
          <w:szCs w:val="24"/>
        </w:rPr>
        <w:t xml:space="preserve"> Os campeões das modalidades coletivas e os quatro primeiros colocados do xadrez da etapa microrregional avançam para a etapa regional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eastAsia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unicípios participantes da etapa microrregional em São Sebastião do Paraíso são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Arceburgo; Capetinga; Cássia; Claraval; Guaranésia; Guaxupé; Ibiraci; Itamogi; Itaú de minas; Jacuí; Juruaia; Monte Santo de Minas; Pratápolis; São Pedro da União; São Sebastião do Paraíso; São Tomás de Aquino.</w:t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ab/>
        <w:t xml:space="preserve">A abertura será no dia 12 de maio, </w:t>
      </w:r>
      <w:r>
        <w:rPr>
          <w:rFonts w:cs="Book Antiqua" w:ascii="Book Antiqua" w:hAnsi="Book Antiqua"/>
          <w:color w:val="000000"/>
        </w:rPr>
        <w:t>segunda-feira, às 12h30min, na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</w:rPr>
        <w:t>Arena Olímpica João Mambrini</w:t>
      </w:r>
      <w:r>
        <w:rPr>
          <w:rFonts w:cs="Book Antiqua" w:ascii="Book Antiqua" w:hAnsi="Book Antiqua"/>
          <w:bCs/>
          <w:color w:val="000000"/>
        </w:rPr>
        <w:t>, localizada na Rua Monsenhor Mancini, N° 755, Bairro Vila Dalva</w:t>
      </w:r>
      <w:r>
        <w:rPr>
          <w:rFonts w:cs="Arial" w:ascii="Book Antiqua" w:hAnsi="Book Antiqua"/>
          <w:color w:val="000000"/>
        </w:rPr>
        <w:t>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Cs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 xml:space="preserve">O JEMG é uma iniciativa da Secretaria de Estado de Desenvolvimento Social (Sedese), por meio da Subsecretaria de Esportes, em parceria com a Secretaria de Estado de Educação (SEE). A execução técnica é de responsabilidade da Federação de Esportes Estudantis de Minas Gerais – FEEMG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Micror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6:00Z</dcterms:created>
  <dc:creator>Celina Gontijo</dc:creator>
  <dc:description/>
  <cp:keywords/>
  <dc:language>en-US</dc:language>
  <cp:lastModifiedBy>Comunicação</cp:lastModifiedBy>
  <cp:lastPrinted>2025-02-10T11:22:00Z</cp:lastPrinted>
  <dcterms:modified xsi:type="dcterms:W3CDTF">2025-05-08T13:16:00Z</dcterms:modified>
  <cp:revision>7</cp:revision>
  <dc:subject/>
  <dc:title/>
</cp:coreProperties>
</file>