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Iturama começa no dia 19 de maio, com 130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 período de 19 a 24 de maio, 36 escolas, representando 19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futsal, handebol, voleibol e xadrez</w:t>
      </w:r>
      <w:r>
        <w:rPr>
          <w:rFonts w:cs="Book Antiqua" w:ascii="Book Antiqua" w:hAnsi="Book Antiqua"/>
          <w:sz w:val="24"/>
          <w:szCs w:val="24"/>
        </w:rPr>
        <w:t>, nos naipes feminino e masculino, módulos I e II. Na modalidade de basquetebol, os jogos ocorrem somente no masculino, nos módulos I e II. Na modalidade de handebol, os jogos ocorrem somente no feminino módulos I e II e, no masculino, no módulo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Iturama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Araxá, Campo Florido, Campos Altos, Comendador Gomes, Conceição das Alagoas, Conquista, Delta, Fronteira, Itapagipe, Iturama, Limeira do Oeste, Pedrinópolis, Pirajuba, Planura, Sacramento, Santa Juliana, Uberaba, União de Minas, Veríssimo.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ab/>
        <w:t xml:space="preserve">A abertura será no dia 19 de maio, </w:t>
      </w:r>
      <w:r>
        <w:rPr>
          <w:rFonts w:cs="Book Antiqua" w:ascii="Book Antiqua" w:hAnsi="Book Antiqua"/>
          <w:color w:val="000000"/>
        </w:rPr>
        <w:t>segunda-feira, às 18h30min, no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Ginásio Poliesportivo Prefeito Alcides Costa</w:t>
      </w:r>
      <w:r>
        <w:rPr>
          <w:rFonts w:cs="Book Antiqua" w:ascii="Book Antiqua" w:hAnsi="Book Antiqua"/>
          <w:bCs/>
          <w:color w:val="000000"/>
        </w:rPr>
        <w:t>, localizado na Avenida Juscelino Kubitscheck, N° 764, Bairro Centro</w:t>
      </w:r>
      <w:r>
        <w:rPr>
          <w:rFonts w:cs="Arial" w:ascii="Book Antiqua" w:hAnsi="Book Antiqua"/>
          <w:color w:val="000000"/>
        </w:rPr>
        <w:t>.</w:t>
      </w:r>
    </w:p>
    <w:p>
      <w:pPr>
        <w:pStyle w:val="SemEspaamento"/>
        <w:spacing w:lineRule="auto" w:line="276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54:00Z</dcterms:created>
  <dc:creator>Celina Gontijo</dc:creator>
  <dc:description/>
  <cp:keywords/>
  <dc:language>en-US</dc:language>
  <cp:lastModifiedBy>Comunicação</cp:lastModifiedBy>
  <cp:lastPrinted>2025-02-10T11:22:00Z</cp:lastPrinted>
  <dcterms:modified xsi:type="dcterms:W3CDTF">2025-05-14T19:29:00Z</dcterms:modified>
  <cp:revision>10</cp:revision>
  <dc:subject/>
  <dc:title/>
</cp:coreProperties>
</file>