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Bandeira começa no dia 5 de junho, com 119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5 a 10 de junho, 34 escolas, representando 21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Bandeira são:</w:t>
      </w:r>
      <w:r>
        <w:rPr>
          <w:rFonts w:eastAsia="Book Antiqua" w:cs="Book Antiqua" w:ascii="Book Antiqua" w:hAnsi="Book Antiqua"/>
          <w:bCs/>
          <w:sz w:val="24"/>
          <w:szCs w:val="24"/>
        </w:rPr>
        <w:t xml:space="preserve"> Águas Vermelhas, Almenara, Bandeira, Cachoeira de Pajeú, Curral de Dentro, Divisa Alegre, Divisópolis, Felisburgo, Jacinto, Jequitinhonha, Joaíma, Jordânia, Mata Verde, Monte Formoso, Palmópolis, Pedra Azul, Rio do Prado, Rubim, Salto da Divisa, Santa Maria do Salto e Santo Antônio do Jacinto.    </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5 de junho, quinta-feira, às 19 horas, no Ginásio Poliesportivo Fabiana Dias dos Santos</w:t>
      </w:r>
      <w:r>
        <w:rPr>
          <w:rFonts w:cs="Book Antiqua" w:ascii="Book Antiqua" w:hAnsi="Book Antiqua"/>
          <w:bCs/>
          <w:sz w:val="24"/>
          <w:szCs w:val="24"/>
        </w:rPr>
        <w:t>, localizado na Rua Aleixo Martins, S/N°, Bairro Cent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9:00Z</dcterms:created>
  <dc:creator>Celina Gontijo</dc:creator>
  <dc:description/>
  <cp:keywords/>
  <dc:language>en-US</dc:language>
  <cp:lastModifiedBy>Comunicação</cp:lastModifiedBy>
  <cp:lastPrinted>2025-02-10T11:22:00Z</cp:lastPrinted>
  <dcterms:modified xsi:type="dcterms:W3CDTF">2025-05-27T12:51:00Z</dcterms:modified>
  <cp:revision>4</cp:revision>
  <dc:subject/>
  <dc:title/>
</cp:coreProperties>
</file>