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Itambacuri começa no dia 4 de junho, com 135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4 a 9 de junho, 58 escolas, representando 26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 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Itambacuri são:</w:t>
      </w:r>
      <w:r>
        <w:rPr>
          <w:rFonts w:eastAsia="Book Antiqua" w:cs="Book Antiqua" w:ascii="Book Antiqua" w:hAnsi="Book Antiqua"/>
          <w:bCs/>
          <w:sz w:val="24"/>
          <w:szCs w:val="24"/>
        </w:rPr>
        <w:t xml:space="preserve"> Águas Formosas, Bertópolis, Campanário, Caraí, Carlos Chagas, Catuji, Crisólita, Franciscópolis, Frei Gaspar, Fronteira dos Vales, Itaipé, Itambacuri, Jampruca, Ladainha, Machacalis, Malacacheta, Nanuque, Novo Cruzeiro, Novo Oriente de Minas, Padre Paraíso, Pavão, Ponto dos Volantes, Poté, Santa Helena de Minas, Setubinha e Teófilo Otoni.    </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4 de junho, quarta-feira, às 20 horas, no Complexo de Eventos Milton Vieira Esteves Guedes</w:t>
      </w:r>
      <w:r>
        <w:rPr>
          <w:rFonts w:cs="Book Antiqua" w:ascii="Book Antiqua" w:hAnsi="Book Antiqua"/>
          <w:bCs/>
          <w:sz w:val="24"/>
          <w:szCs w:val="24"/>
        </w:rPr>
        <w:t>, localizado na Rua Castelo Branco, N°272, Bairro Centro</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3:00Z</dcterms:created>
  <dc:creator>Celina Gontijo</dc:creator>
  <dc:description/>
  <cp:keywords/>
  <dc:language>en-US</dc:language>
  <cp:lastModifiedBy>Comunicação</cp:lastModifiedBy>
  <cp:lastPrinted>2025-02-10T11:22:00Z</cp:lastPrinted>
  <dcterms:modified xsi:type="dcterms:W3CDTF">2025-05-27T13:02:00Z</dcterms:modified>
  <cp:revision>4</cp:revision>
  <dc:subject/>
  <dc:title/>
</cp:coreProperties>
</file>