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crorregional em São Gotardo começa no dia 4 de junho, com 120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 período de 4 a 8 de junho, 30 escolas, representando 14 municípios da região, competem nas modalidades de basquetebol,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futsal, handebol, voleibol e xadrez, </w:t>
      </w:r>
      <w:r>
        <w:rPr>
          <w:rFonts w:cs="Book Antiqua" w:ascii="Book Antiqua" w:hAnsi="Book Antiqua"/>
          <w:sz w:val="24"/>
          <w:szCs w:val="24"/>
        </w:rPr>
        <w:t>nos naipes feminino e masculino, módulos I e II. Na modalidade de voleibol, os jogos ocorrem apenas no feminino, módulos I e II e, no masculino, módulo II.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São Gotardo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Arapuá, Carmo do Paranaíba, Lagamar, Lagoa Formosa, Lagoa Grande, Matutina, Patos de Minas, Presidente Olegário, Rio Paranaíba, Santa Rosa da Serra, São Gonçalo do Abaeté, São Gotardo, Tiros, Varjão de Minas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abertura será no dia 4 de junho, quarta-feira, às 19h30min, no Ginásio Poliesportivo José de Castro</w:t>
      </w:r>
      <w:r>
        <w:rPr>
          <w:rFonts w:cs="Book Antiqua" w:ascii="Book Antiqua" w:hAnsi="Book Antiqua"/>
          <w:bCs/>
          <w:sz w:val="24"/>
          <w:szCs w:val="24"/>
        </w:rPr>
        <w:t>, localizado na Travessa Antônio Teixeira do Carmo, S/N°, Bairro Centro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SemEspaamento"/>
        <w:spacing w:lineRule="auto" w:line="276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4:00Z</dcterms:created>
  <dc:creator>Celina Gontijo</dc:creator>
  <dc:description/>
  <cp:keywords/>
  <dc:language>en-US</dc:language>
  <cp:lastModifiedBy>Comunicação</cp:lastModifiedBy>
  <cp:lastPrinted>2025-02-10T11:22:00Z</cp:lastPrinted>
  <dcterms:modified xsi:type="dcterms:W3CDTF">2025-06-02T17:34:00Z</dcterms:modified>
  <cp:revision>7</cp:revision>
  <dc:subject/>
  <dc:title/>
</cp:coreProperties>
</file>